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/>
      </w:pPr>
      <w:r>
        <w:rPr/>
        <w:t>黄山市建设工程竣工验收监督记录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建各方签署的质量合格文件情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竣工验收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报告签字盖章情况 □符合 □不符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报告结论 □有 □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监理单位评估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报告签字盖章情况 □符合 □不符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报告结论 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设计单位质量检查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报告签字盖章情况 □符合 □不符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报告结论 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勘察单位质量检查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报告签字盖章情况 □符合 □不符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报告结论 □有 □无</w:t>
            </w:r>
          </w:p>
        </w:tc>
      </w:tr>
      <w:tr>
        <w:trPr>
          <w:trHeight w:val="2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组织竣工验收情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组织形式：      □符合     □不符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程序：          □符合     □不符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结论：          □符合     □不符合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7:00Z</dcterms:created>
  <dc:creator>AutoBVT</dc:creator>
  <dc:description/>
  <cp:keywords/>
  <dc:language>en-US</dc:language>
  <cp:lastModifiedBy>admin</cp:lastModifiedBy>
  <dcterms:modified xsi:type="dcterms:W3CDTF">2018-05-03T00:08:00Z</dcterms:modified>
  <cp:revision>3</cp:revision>
  <dc:subject/>
  <dc:title>附件6</dc:title>
</cp:coreProperties>
</file>